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     (2005-3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 Gardnertow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75; Block 1; Lo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     R-3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 PUBLIC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7:0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JOHN C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CHAIRMAN EWASUTYN:  Good eve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ladies and gentlemen. 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elcome you to the Town of Newburgh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Board meeting of October 20th.  At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we'll call the meeting to order with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all v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ALLI: 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BROWNE: 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MENNERICH: 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PROFACI: 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LYNN: 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Myself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e Town of Newburgh Planning Board relie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consultants to advise us in areas of pla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drainage, legal matters.  I'll ask tha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nsultants introduce themselves and the capa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in which they serve this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DONNELLY:  Michael Donne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Planning Board Attor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GARLING:  Ed Garling,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Consultant to the Planning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COCKS:  Bryant Cocks, Plan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Garling Associ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HAUSER:  Bill Hauser, Enginee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onsul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S. ARENT:  Karen Arent, Land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Architectural Consul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S. JACOBSEN:  Norma Jacob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Secretary to the Planning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At this tim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would like to turn the meeting over to Mr. Gly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GLYNN:  Ladies and gentlem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own Board and Planning Board ask you to join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in a salute to the flag of our glorious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(Pledge of Allegian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Our firs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business this evening is the lands of No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It's located on Gardnertown Road in an AR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It's a public hearing on a two-lot sub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It's being represented by Taconic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I'll ask Mr. Mennerich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notice of h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MENNERICH:  "Notice of hea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own of Newburgh Planning Board.  Please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notice that the Planning Board of the T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Newburgh, Orange County, New York will ho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public hearing pursuant to Section 276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own Law on the application of lands of Nolan f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 two- lot subdivision on premises Gardner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Road in the Town of Newburgh, designated on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ax map as Section 75; Block 1; Lot 3, Zone R-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Said hearing will be held on the 20th d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October 2005 at the Town Hall Meeting Room, 14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Route 300, Newburgh, New York at 7:00 p.m.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which time all interested persons will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an opportunity to be heard.  By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Planning Board of the Town of Newburgh.  John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Ewasutyn, Chairman, Planning Board T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Newburgh.  Dated September 23, 2005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S. JACOBSEN:  Mr. Chairman, th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of hearing was published in The Mid-Hudson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on October 12, 2005, in The Sentinel on Octo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14, 2005.  The applicant's representativ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out eight notices and seven were returned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e mailings and the publication are 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Thank you, Nor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For the record would you int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CELLA:  John Cel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And you're wi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CELLA:  Taconic Desig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Mr. Cella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 brief presentation on the two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at's here before us this evening and then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urn it over to the public for thei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We would appreciate it if you would g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name and your address for the Stenograp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CELLA:  The subdivision is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existing 2.15-acre parcel just east of Mau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Drive on Gardnertown Road.  The new lo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erviced by an individual well and septic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We're just creating one new building lo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will be a flag lot on the northern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parcel.  Apparently there's one existing sing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family residence fronting on Gardnertow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which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CHAIRMAN EWASUTYN:  Any ques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omments from the public on this two-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subdivi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BAIRD:  Ronald Baird, I live at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Maurice Lane.  A concern that I hav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piece of land right behind my house, it's wo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right now.  After a heavy rain and in the sp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when the snow melts it fills up with water.  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poke to this gentleman out in the hallway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rea behind my house he's going to put a sep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at's where the septic area is going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It's under water right now.  It goes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length of my property, about thirty yard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e woods.  I already have a water problem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t rains the street fills up with water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front of my house at the lowest point,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side of my house, the left side, righ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property line and the stonewall in the back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house fills up with water.  Maurice Lane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storm drains.  I have nowhere to put this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I can't divert it anywhere.  I just spent $10,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on a B-Dry system to get water ou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basement.  If they put something back ther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septic system -- it's already under wate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omething goes back there it's going to sp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into my property.  That's my concern. 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want to know if they plan on diverting that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some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Mr. Cella,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want to respo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CELLA:  We can run a swal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he eastern property line through here whic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would intercept any runoff that would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your yard.  The existing pitch would be from 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o west and the swale would intercept any run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bring it out towards the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BAIRD:  Everyone else on tha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of the street, everybody has wate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Just sending the water on a pitch, I reall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hink it would help anybody.  It's pretty bad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mean I hav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CHAIRMAN EWASUTYN:  That's all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Bill, do you have any thoughts on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HAUSER:  What's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opography running from northeast to southw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CELLA:  Northeas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HAUSER:  Northeast to south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Put your finger back where it was.  Go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Right there.  Come directly down that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line.  What's the topography look li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CELLA:  We've got about two fo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pitch from front to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HAUSER:  From front to b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CELLA: 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HAUSER:  So it's gra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road in or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CELLA:  I'm sorry.  It's go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hill from the back.  The low spot w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ront, slightly higher in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HAUSER:  Two feet in six hund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feet isn't much.  What would you do with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you got it to Gardnertown Ro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CELLA:  It would go --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HAUSER:  May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CELLA: 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HAUSER:  It doesn't sound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like it's a problem of runoff.  It sounds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problem of impoundment, which the gentlem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saying here if I'm hearing it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CELLA:  That's a low spot.  We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e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HAUSER:  I don't think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grading it two feet in six hundred feet i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o do much to alleviate a drainag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CELLA:  When we did the tes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June it was d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HAUSER:  You bet it was d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recommendations to the Board in reference 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we're hearing from the public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HAUSER:  If there's standing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out there, as a minimum whenever the so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esting is done -- I would submit that in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of the fact that June, July and Augus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literally drought conditions around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including September, I think you ought --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have standing water out there, there's no sep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ystem in the world that can work under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water.  I would think we need to get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ome soils evaluation done.  Maybe the appl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needs to take a look at the topography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nd come up with -- see what you can do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CELLA:  We can do that.  We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HAUSER:  Along those same line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need to see the septic systems on the adjo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lot.  Septics and w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CELLA:  These are all ser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own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HAUSER:  Put a note o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CELLA:  All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BAIRD:  Town water but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public sewer.  My leachfield is right in m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backy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HAUSER:  That's why I'm 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is is a matter of administration, Mr. Chai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Who is the surveyor of reco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CELLA:  Anthony Vald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HAUSER:  Mm'h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Additional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from the publi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SCESHONI:  My name James Sceshon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I live at 4 Maurice Lane.  My concern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ame as my neighbor's.  The road is going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right behind my house.  I also have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with water.  It also resulted in my putt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B-Dry system.  Depending on the pitch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oad, that road is going to run -- I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e exact number for you but that'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border my leachfield.  With that pitch it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further water and I'm going to hav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problems than what I have now.  Obviously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want that flooding my backyard or causing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have problems with my septic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Thank you, J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SCESHONI:  Thank you, s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Bill, would you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office be available to witness some test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HAUSER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Any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comments from the publi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I'll 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Board Members for their comments.  Fra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GALLI:  I think with the publi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concern water is definitely a problem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rea.  It's a high water table to start with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ere's standing water now, when we have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rains the septic system is definitely go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under water and that's not a good thing.  I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e send out our consultant to do some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with them, with the applicant, and see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goes from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Cli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BROWNE:  I a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K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MENNERICH:  A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Jo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PROFACI:   Ron, where is your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in relation to this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BAIRD:  It's going to b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ehind the -- where the -- can I go up an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o it on the ma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CELLA:  Come o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BAIRD:  This is my hous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here.  It's at the rear end -- back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property right where the septic is going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PROFACI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HAUSER:  Yours is next to hi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SCESHONI:  Two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PROFACI:  I would think we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have a look be taken by the engineers befor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an proceed any fur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Le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GLYNN:  With the problem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is there with Maurice Lane and this proper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e proposed project across the street, Gard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-- what do they call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S. JACOBSEN:  Comm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GLYNN:  Not Gardner 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Gardner comm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GLYNN:  Would it be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identify a sewer extension to include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Maurice Lane and these properties and tie it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with Gardner Commons, into their sewer sys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obviously get rid of the water probl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everybody in the neighborhood?  I would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maybe our engineers could talk to the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and see if they come up with some though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Mike, can we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into those ar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DONNELLY:  Are you talking sani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ewer or stormwa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LYNN:  Well, sanit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DONNELLY:  I mean there'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a moratorium.  This is not in the district I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GLYNN:  With the conditio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O'DONNELL:  The applican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ertainly make that application to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Board.  I don't know from a cost point of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what would be involved, whether it would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ense to try to do it for two 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GLYNN:  I don't mean for two 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I mean you pick up Maurice Lane. 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water, they have no sew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DONNELLY:  If they're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district it's really their call.  There's no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e can force them to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GLYNN:  I think th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rying -- I don't know.  Back and f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onversation it seems to me I hear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people on Maurice Lane for years about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omething for us over there with our wa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sewer.  This might be an opportunity to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of it done.  I would just suggest tha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engineers get together with the applicant and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what they can come up with and refer back to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and the Town Board for som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I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move actually for a motion on a simpler vein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have our representatives meet in the fiel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aconic Engineering to inspect the soil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and the design of the septic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GLYNN:  I would make that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PROFAC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Leo.  I have a second by Joe.  Any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BROWNE:  Yes, John.  I woul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encourage that happen quickly as the publi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elling us that there's standing water o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currently.  I think it would be good to ob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e current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Okay.  Then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a reasonable timeframe.  Three weeks, is tha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 mean Bill, can you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HAUSER:  I just need a d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and-a-half, two days notice and I can do i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Let's try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at in the next two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I have a motion by Leo.  I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second by Joe.  Any further discu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HAIRMAN EWASUTYN:  I'll ask for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carri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ike, procedurally we would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public hearing open until the results come ba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Do we have to pick a date certain 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DONNELLY:  Yes.  Yes. 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o keep the hearing open you would have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e date of the hearing, or if you wish re-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t when you decide to schedule it.  I think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you probably want to keep it open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depending upon what the recommendation i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want to hear furthe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What's 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meeting in Dece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S. JACOBSEN:  I haven't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calendar.  It's the first Thursday. 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GARLING:  1st and 8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S. JACOBSEN:  Those are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December mee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What's the da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GARLING:  The 1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I move for a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at we reconvene the public hearing --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correct, Mi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DONNELLY:  Continue i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NO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Continue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hearing until the 1st of Dec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PROFAC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MENNERICH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Joe.  I have a second by Ken.  Any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I'll ask for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HAIRMAN EWASUTYN: 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They'll meet out in the field, they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do all the inspections that are necess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is will be rescheduled for the 1st of Dec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(Time noted:  7:18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BEVERLY &amp; RAYMOND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 LANDS OF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5-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x Hill Road &amp; Kings View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Section 3; Block 1; Lots 6, 12 &amp; 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3; Block 2; Lot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     AR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FOUR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7:18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DANIEL YAN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The nex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this evening is the lands of Bever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Raymond Williams and the lands of Campbell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located on Fox Hill Road and Kings View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and it's in an AR zone.  It's a public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for a four-lot subdivision and a 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n an AR zone.  It's being represented by Dan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Yano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Mennerich will read the noti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h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MENNERICH:  "Please tak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at the Planning Board of the Town of Newbur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Orange County, New York will hold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hearing pursuant to Section 276 of the Town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on the application of lands of Bever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Raymond Williams and Campbell for a four-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ubdivision and lot line change on premises F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Hill Road and Kings View Terrace in the T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Newburgh, designated on Town tax map a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3; Block 1; Lot 6.12 and 5.1 and Section 3;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2; Lot 13, Zone AR.  Said hearing will be hel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20th day of October 2005 at the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Meeting Room, 1496 Route 300, Newburgh, New Y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at 7:00 p.m. at which time all interested perso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will be given an opportunity to be heard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order of the Planning Board of the T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Newburgh.  John P. Ewasutyn, Chairman,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Board Town of Newburgh.  Dated September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2005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S. JACOBSEN:   Mr. Chairma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notice of hearing was published in The Mid-Hud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imes on October 12, 2005, in The Sentine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October 14, 2005.  The applicant's represent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ent out sixteen registered letters.  Fourt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receipts were returned signed and one noti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undeliverable.  The publication and the mail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are all in order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Thank you, Nor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Dan, do you want to ma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pres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YANOSH:  My name a Dan Yanosh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represent the Campbells and the Williams to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e Williams own one piece of proper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fronts on Fox Hill Road, it's 3.-- 8.96 ac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encompasses proposed lots 1 and 2.  They also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ax lot number 13 which is on Kings Hill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which is right here below.  They also 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right-of-way that comes into Kings Hill Terrac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which actually is Kings Hill Terrace tax lot 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he Campbells own tax lot 5.1 which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mi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The proposal is to cut lots 1 and 2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of tax lot 6.12.  Lot 1 will have 3.57 acres,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2 will have 5.39.  We'll cut lots 3 and 4 o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tax lot number 13.  Lot 3 will have 1.32 ac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lot 4 will have 2.38.  Also as part of the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line change the Kings Hill Terrace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property where the road exists toda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dded to the Campbell property.  They'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omplete ownership of the right-of-way tha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into the private road.  Their acreage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from the 4.02 they have today to the 4.80 ac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Each of the four new lo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individual wells and septic systems and they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all single-family h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There's notes on the plan too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further subdivision of these lots he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Commen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public on the propo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S. CARFIZZI:  I would like to know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Can you give you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S. CARFIZZI:  Excuse me.  Su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Carfizzi, I live on Kings Hill Terrace. 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concerned about the paving of the road,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it's going to be widened and when migh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occur.  Right now the road as we use 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buses and the trucks and what not that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hrough, it keeps wearing away and there's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underneath and it keeps rising and making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ditches.  It's not in good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YANOSH:  What we plan to d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future, pretty soon after the subdivision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approved, maybe not this fall but may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springtime, what they're going to do is ra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intersection up here a foot or a half a foo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more to improve your sight distance.  Als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proposed, Mr. Williams and Mr. Campbell will p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e road, shape it up a little bit bet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what is out there right now.  We have pla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put at least three inches of blackto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road.  It's going to be about a twenty foot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road, what it is today.  Try to leave the r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character, as many trees as we can in there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nice new surface for everybody that wa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S. CARFIZZI: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CHAIRMAN EWASUTYN:  This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private road; 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YANOSH:  It's always been a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oad.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And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the road that you'll be improving, wha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wid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YANOSH:  It will be twenty 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wide.  Ten-foot lanes ei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Did tha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your question, Ms. Carfizz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S. CARFIZZI:  Well, I'm just th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he's saying twenty feet.  The road now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about ten feet wide.  Where is it going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up, because people across from us --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house across from me, which would be Dilem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ink it's lot 6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YANOSH:  You're up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S. CARFIZZI:  Our house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one in on the left.  9 Kings Hill Terrace is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address. I don't know the lot number, I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now.  Across and on an angle from us,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people, their driveway comes out pretty far pa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the rock wall that used to be there. 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wondering is the road going to come in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side, our side?  We already have electric p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in the front of our property.  I was wonder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hey're going to stay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YANOSH:  Electric poles will st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t will be probably a little closer to the p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but then from there we have to work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poles are and work over to the right i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we're going to have to do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UNIDENTIFIED SPEAKER: 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Excuse me. 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public hearing so we have to take one ques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a time.  If you have a question I'll need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your name and you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S. JACOBSEN:   The Carfizzi lo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ection 3; Block 2; Lot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Ed, let's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is along, or Mike.  There is an existing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is lot that will be improved upon.  Do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o bring us along on that, the boundar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y can work within and the right that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o work within those boundaries. 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right-of-way on thi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DONNELLY:  They're adju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right-of-way with the adjoining property ow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YANOSH:  No.  The right-of-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itself is fifty-foot wide through most cas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he way through here.  It's an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right-of-way that exists today.  The pa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tself is broken up, it is small.  Again,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Williams said he will improve it, pave it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least the pavement then will be twenty feet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I don't have a scale but I would imagin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between a forty-five and fifty-foot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right-of- way through there.  We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increasing the width of that, we'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improving pavement is what we're doing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ight-of-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DONNELLY:  Your ordinanc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does not require a developer who wishes to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a private road to improve the existing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 road.  He need only improve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at he builds.  However, where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afety, health requires that the roadw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improved to a passable standard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encouraged, and I believe if push came to sh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you would have the authority to require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upgrade.  If I understand correctly,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proposal to make improvements to the earlier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of the private roadway in order to improv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new 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Did tha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your ques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S. CARFIZZI:  Part of it.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question I would have is who is going to mai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it after it's paved?  Is Mr. Campbell?  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going to maintain it so when the snow stor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ere that's cleared an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YANOSH:  Mm'h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DONNELLY:  I would fran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encourage, if it's possible, that everyo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oad get together and agree to a new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roadway maintenance agreement so that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hares.  This Board will require that thes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lots share the maintenance of the new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e lot and bring the -- the new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road and bring the old portion up to the pas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tandard.  We don't have the power to comp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other people on the road to share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maintenance, nor do we have the author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require these lot owners to share i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maintenance of your section.  I would en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you all, and this is an opportune time,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ogether and all agree to sh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maintenance of the entir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S. CARFIZZI:  I'm not so sure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is going to want to pay out to keep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maintained.  Is that what you're say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DONNELLY:  That would b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sugg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S. CARFIZZI:  And having to p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e plowing of it when it snows and --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know.  We would have to all get together and t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about it.  There's not many of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GALLI:  Who plows it 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S. CARFIZZI:  Well, I think last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Mr. Campbell came through.  He made one f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ix-foot wide opening.  I have four-whee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so I just drove out without it and when I g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Route 300 I just plowed right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snow that the plows push up there.  I mea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it's a dirt road versus a paved road that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going to help pay for, I don't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YANOSH:  I believe Mr. William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been taking care of it before, and since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ampbells moved in over a year ago th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aking care of it.  They are on the e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ey're the ones who probably plow out tha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It's true part of the deal is yes, these gu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have to form a maintenance agreement to take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of it.  Hopefully Mr. Williams will be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everybody around the neighborhood.  It's a tri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ituation, expanding a road that hasn'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improved before and with no written agreem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years, but we have to deal with it as we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S. CARFIZZI:  I underst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past, years and years ago -- first of all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a farm road and then the other gentlem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owned the larger house at the back of th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where Mr. Campbell now lives, he had his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lean that out all the time.  He kept the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leared out, he filled the potholes ever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ey occurred and it never got in very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disrepair.  If there's going to b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rucks coming through and everything like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re's going to be more problems. 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carrier, every time the potholes start she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he's not going to deliver the mail until th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road is fixed so the Postmaster sends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nd tells everybody that you might have to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up your own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YANOSH:  I know.  Again, we do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on improving that, putting more blacktop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widening it more to make it safer so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people can get in and out.  Hopefully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last longer than just filling potholes. 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be an improvement to you at any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S. CARFIZZI:  I hope so.  I'm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ure Mr. Williams will be building hom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here.  He probably won't finish the roa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e construction is done on these 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YANOSH:  He'll finish the blac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he put in there.  Hopefully it will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sho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S. CARFIZZI:  I don't see a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oming in that quickly.  Four lots aren't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o be constructed in six months, so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YANOSH:  We have three lots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in off Kings Hill Terrace.  Lot 1 goes out to F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Hill, the other three come off this on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You'll have three new lots on the private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Additional comm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from the publi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CHAIRMAN EWASUTYN:  I'll turn i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o our consultants for their comments. 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Gar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ARLING:  We did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comments, but based on this conversation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discussions previously, the first commen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is that Mr. Yanosh, in the future the Bo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not hold a public hearing unless the engin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tamp is on the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YANOSH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GARLING:  Secondly, the driv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agreement will be a condition of approval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hen you're ready to have the plans signe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driveway agreement will have to be in pla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either the Campbells and these thre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lots or the Campbells and the three lots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anybody else.  So if it's going to be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next few months, that driveway agreement i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o have to be resolved.  Those ar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comments we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Bill,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comments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HAUSER:  We need to se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existing wells and septic systems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The ownership of Kings Hill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we've already discussed and you describ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improvements to b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Are there any drainage issu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going to be addressed along there, D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YANOSH:  It's a flat roa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ee the profiles, it's pretty flat ex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We're going to cap what's there.  We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increasing any runoff.  Right now th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stone, gravel driveway.  We don't fore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added drain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HAUSER:  Since we're now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e number of homes to be serviced on Kings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errace, I would suggest the jurisdictional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department review the adequacy of the turn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for access to the proposed 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Percolation test data, soils tes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needs to be shown on the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YANOSH:  The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HAUSER:  Patrick came up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leaching trench length needs to be revised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omply with the information supplied on shee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pparently there's a conflict betwee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on the different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YANOSH:  Everything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e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HAUSER:  These comments are 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YANOSH:  They're old,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S. HAUSER:  I just want t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you're aware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YANOSH:  We did get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HAUSER:  You mentioned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proposing to change the grade at 3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YANOSH:  We're just going to ra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it.  When you pull out of Kings Hill Ter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ight now you have to raise up a little b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get to the road.  In our discussion with 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about improving Kings Hill Terrace, I th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profile shows that we're going to raise the 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HAUSER:  You're going to be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a highway work perm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YANOSH:  Whatever we ne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DOT just to raise the intersection up fo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pulling out of the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HAUSER:  It will require a high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work per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YANOSH:  We talked to the D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long time ago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HAUSER:  That's all I have,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hai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S. CARFIZZI:  I have anothe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hat I would like to discuss.  If that's ra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up at the end by 300, the sight distance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improved but the traffic on 300 as we're leav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 few of my neighbors they make left turns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oward Newburgh and some of those cars com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e hill, even though they're coming up a 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hey're doing 50 miles-an-hour and the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ant to put on their brakes.  We make a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hand turn to go down toward Wallkill and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just going down the hill and the cars ar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up on our bumpers because they don't want to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down.  They start flashing their headlight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us.  There is a problem with that traffic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have Strawridge Road across the street,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coming in and out of there.  One day it'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o be a major traffic problem.  Ther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mall accidents up on that corn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reviewed with the regional inspector from DO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e highway work permit.  That is take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consid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S. CARFIZZI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That is a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road and the permit would be based upon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tate wants to per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S. CARFIZZI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CHAIRMAN EWASUTYN: 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comments.  I'll turn to the Board Memb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eir final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GALLI:  No addi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BROWNE:  Just one comment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driveways and the roads and what no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urrent code is in place because of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onditions that have been allow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improvements are greatly -- have improved a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Unfortunately we can't go back and force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o do things in the old code but we're 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improving.  Hopefully things will get bett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we g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K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MENNERICH:  Noth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Bill, I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letter here from the Plattekill Fire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It says, "To whom it may concern:  Pleas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advised I have reviewed the proposed pla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cul-de-sac on Kings Hill Terrace in the T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Newburgh which lies within the Plattekill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District and have no concerns with it."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from James Brugger, Chief.  We d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acknowled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HAUSER:  We do hav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That's dated J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11, 20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HAUSER: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Le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GLYNN:  I have nothing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HAIRMAN EWASUTYN:  Having hear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e public, having heard from our consultant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ould move for a motion that we close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hearing on the four-lot subdivision and lo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change for the lands of Beverly and Ray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Williams and the lands of Campb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MENNERICH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GALL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I have a motion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Ken.  I have a second by Frank.  Any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I'll ask for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ike, would you be kind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provide the Board with condition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esolution for the final approval for the fo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lot subdivision and lot line chan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DONNELLY:  The resolu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require the submission of a private road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easement and maintenance agreement satis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o myself before the plat can be 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We are going to include as a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of the resolution what you've already carri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a map note, and that is there shall be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ubdivision of lots numbered 1 and 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There is a condition that the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merger occur as a condition and that a d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conveyance be copied to the Planning Boa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at condition will survive final p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There is a parklands fee to be im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along with the other inspection and filing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Thank you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comments from the Board Members on the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of approval Mr. Donnelly has presen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Then I'll mo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 motion to approve the four-lot subdivi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lot line change subject to the condi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PROFAC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BROWNE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Joe.  I have a second by -- was that Cli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BROWNE:  Cl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Any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I'll ask for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call vote starting with Fran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WILLIAMS/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s. Carfizzi,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S. CARFIZZI: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(Time noted:  7:40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     (2005-4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  Rock Cu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47; Block 1; Lot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Section 47; Block 3; Lot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-2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 CONCEPTUAL SKETCH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7:4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JOHN C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The nex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is Rock Cut Road Estates. 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conceptual sketch plan for a five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located on Rock Cut Road.  It's in an R-2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and it's being represented by Taconic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Cel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CELLA:  The proposed projec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lot line change, a five-lot resid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subdivision of two parcels totaling 12.6 ac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  The parcel will be serv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private road, a 400 linear feet private roa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of Rock Cut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Two lots will have a common driv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down this proper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All lots will be serviced by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wells and sep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The one existing residence in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You're stat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wo lots will be servic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CELLA:  All of them.  Two lo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be serviced by a common driveway of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private road, lots 4 and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GARLING:  There's actually thre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CELLA:  We thought that, too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ere going to ask you about that.  We we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o add the driveway for lot 3 directly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cul-de-s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ARLING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Will that work, 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GARLING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I'll turn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consultants for their comments.  I'll st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B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HAUSER:  The constru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private road, the new private road, i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be required to meet Town of Newburgh and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equirements for storm drainage and storm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The driveways sharing the acces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e private road are going to require a wa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from the Town Board I beli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CELLA:  I believe that w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ree houses sharing one driveway.  We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ask Ed if we put the one driveway direct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cul-de-sac we wouldn't require the wa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HAUSER:  I'm going to defer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Patrick.  The way this comment is written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require the waiver for two of them.  I def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verification,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Your survey dates need to be fi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on shee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omments from Orange County DP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going to b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Your stormwater manage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discharge, I'm not seeing topo here. 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going to be discharging down toward Rock Cu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o you're going to have to deal with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ounty there.  That will be part of your high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work per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The existing building to be remove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o be done prior to final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Deep tests and perc test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provided on the existing house lot. 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only one deep test with marginal resul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falls within the limits of the existing sep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The other lots fronting on Rock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Road should be depicted.  In other word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houses, wells and sep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How is the existing house -- where 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that going to be?  Where is it's driveway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o be?  Are you going to tie that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driveway into the cul-de-sa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CELLA:  The existing house ha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ight now there's a dirt driveway off of Rock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Road, that's where we put the private r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we have the driveway right 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HAUSER:  In other words,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going to reroute that driveway to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house onto the cul-de-sa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CELLA: 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HAUSER:  Okay.  Tha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shown on the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CELLA:  We'll show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Ed, your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GARLING:  The access drivew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you show into the neck of the cul-de-sac is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o have to be designed so a car com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driveway can get into it and out of it. 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it's designed now it's extremely awkward.  Wh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was designed like that I have no idea. 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going to have to show the other driveway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i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It would probably be desirabl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could leave that part of the retaining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at's going to have to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Sight distances from Rock Cut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have they been provi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CELLA:  Not yet.  We're pre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do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GARLING:  All righ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surveyor's s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CELLA:  Anthony Valdina surv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is also.  He's prepared to sign.  He'l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it and sign off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GARLING:  All right.  A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mentioned before to the other gentleman,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going to be needed now in order to get e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far as you are.  We're going to need the sea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both the engineers and the surveyors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A note is needed on the plan reg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e future development of lot 3.  Is that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o be further develop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CELLA:  There's no plans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GARLING:  You have wetlands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ross and there's no access -- seeming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ccess to it.  So I would -- the ques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be are you going to maybe want to tal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owner about limiting further develop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CELLA:  We don't want to p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restriction on it if we didn't have to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wasn't our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DONNELLY:  You're not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acces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CELLA:  Right.  Not at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ARLING:  Well, we would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know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CHAIRMAN EWASUTYN:  I thi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direction we're heading is if you're uns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ere's a potential, then we would at lea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o see a conceptual design of how this would 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out with your re-submission rather than wa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back and forth.  It seems to be you're lead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a direction that you want that opportunity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open and we'd like to have the opportun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review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CELLA:  All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Ed, continu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GARLING:  Copies of the eas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for the driveways and utilities are go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needed for the private road as well as the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driveways.  That wa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Commen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Board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ALLI: 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BROWNE:  Nothing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Le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GLYNN:  No,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Ed, we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refer this to the Orange County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Depart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GARLING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We'll leave tha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o your office to do the circulation on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GARLING:  The Planning Bo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lead agency.  When you make the chan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submit a copy to us, submit an extra set of 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so that we can forward it to the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motion to refer this to the Orange Cou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Planning Depart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GALL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PROFAC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Frank.  I have a second by Joe.  I'll as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I'll move for a motion to appr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conceptual sketch plan for the five-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subdivision.  Did you say there's a lo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hange with this als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CELLA:  It's currently two 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e're lifting one -- we're combining two 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Ed, would tha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considered a five-lot subdivision and lo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chan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GARLING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I would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motion from the Board to approve the conceptu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ketch plan for the five-lot subdivision and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lin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GALL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MENNERICH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Frank.  I have a second by Ken.  Any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HAIRMAN EWASUTYN: 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S. JACOBSEN:  John, is Ed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refer to Orange County Department of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Wor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At this poin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don't refer to Orange County Department of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GARLING:  We should.  We'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 CUT E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uppo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S. JACOBSEN:  That comes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GARLING:  They want us to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hem, so give me an extra copy.  Give m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Get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prepared, Norma, then we'll get it off to 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I'll sig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S. JACOBSEN:   Okay.  That's why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sking when he asked for one instead of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Okay.  Would you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us when you're submitting to Ed Garling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inform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CELLA: 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(Time noted:  7:50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  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2-2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tow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Section 75; Block 1; Lot 4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-3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DENTIAL SITE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7:5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GERALD BERG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The nex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is Gardner Ridge.  It's loca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Gardnertown Road and it's in an R-3 Zone. 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residential site plan being represented by J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erg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BERGMAN:  My name is Jerry Berg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'm an engineer with Eustance &amp; Horowitz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represent BCM Development.  We're here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seeking a conditional final approval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Gardner Ridge sub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In August -- on August 23r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year, at the recommendation of the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hairman, we had a work session with the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Board's consultants to discuss a change w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in the plans, and that was a red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buildings.  We reduced the number of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from six buildings down to five building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reason for this was, if the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remembers, we had a zoning variance deni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e number of units we requested for this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number of units we ended up with was 1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Originally we had come in with 139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units were reduced we eliminated one buil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hus reduced the impact on the property.  Thi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was presented to the consultants, they wro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comment letter, we responded to th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letter, revised the plans, submitted them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As recently as this week w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ree additional comment letters from the Boa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consultants, one from the landscape archi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hat had several very minor comments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believe you sent a letter di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landscape architect.  He has mad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We'll submit that with any other revis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need to go on the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The second letter was from Mr. Gar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he planner, and he had no comments I believ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additional comments on the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The third was from Pat Hines. 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have several questions for Mr. Hauser on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Hines' letter.  The first, I believe all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need to do is during construction move hydr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as recommended by the water department. 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HAUSER:  Except for the 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building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BERGMAN:  Okay.  We'll revise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plan to show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HAUSER:  It needs to go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opposite side of the road because the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path or response path of the fire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equires it be on the other side of the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BERGMAN:  Okay.  Originally w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a building on the other side of the road. 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move that hydrant and show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I believe the rest of the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elf-explanatory.  There's not really -- a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from showing the limits of grading which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do, I don't think there's anything else re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do on the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I would like to make thre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ith regard to that letter -- two with reg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e letter and one additional.  So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knows, the FEMA application was approved by J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anfield as was required.  It was sent to F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It's presently being reviewed by FEMA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Board's consultants are aware of that as is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Can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Number two, the DOT.  We receiv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letter of conceptual approval from the DOT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was included in your packet in response to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ugust 23rd comment.  Since then John Coll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Engineering has submitted plans to DO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actual highway work permit.  I'm not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was a condition but that has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The third item is we do not have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ounty Health Department approval for th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extension.  The Town and their consul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received the latest comment lett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County.  It's been about six weeks sinc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responded to that letter.  I'm not s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exact date.  I called the County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Department today and they were very min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nature, the comments. They were house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hings.  They wanted a note added.  They we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major engineering items.  The Town's consul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has also received that letter.  We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approval within two 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With that, we're seeking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final approval on the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Is ther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at Jerry discussed tonight that our consul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still feel are outstanding tha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discussed while we have the opportunity.  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GARLING:  We discussed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easements.  I think we were satisfied tha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of those issues are going to be add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I wasn't aware of the Health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approval.  Normally we -- when something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for final approval, that's an approval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normally granted.  So that would b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concern I would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CHAIRMAN EWASUTYN:  Mike, your ad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on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DONNELLY:  I agree that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normally the case, but that's typically tru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subdivisions where the statute requir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preliminary and final that those approval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obtained.  This is a site plan.  It's re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applicant's risk as to whether we make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ndition.  It isn't a mandatory condi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ere would be for a subdivision, it's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ondition like DOT, public works, any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 has to be satisfied.  He doesn't ha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jurisdiction.  I believe you can grant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conditional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Anything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like to add to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GARLING:  N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Bill Ha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HAUSER:  The only thing that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up during work session was the status of appro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of the design of the bridge.  Do you know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hat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BERGMAN:  On the plans 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going to be a pre-engineered, pre-constru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concrete arch by Con/Span.  The latest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plans that we submitted did call out the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he model number.  We designed the foo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at's the only thing we have to desig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footings.  That is shown on the latest sub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o the Board.  Con/Span designs ever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including the wing wells.  We did show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of it, we show the wall thickness and a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rough the culvert on the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HAUSER:  My only question then,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hairman, is does the Planning Board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review of that design?  That's up to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BERGMAN:  If I could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uggestion.  We'd submit the shop drawing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we get the shop draw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I think at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ession you also said that's something that Ji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Osborne in the Town would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HAUSER:  I assume either Jim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do it or you would defer it.  Either way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doesn't make any difference to me.  I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make sure that the Board is satisfied that'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looked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DONNELLY:  Some part of i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reviewed already as part of the FEMA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because it's in the location of that f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elevation.  It needs to be done an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BERGMAN:  We would certainly -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mean that would be a requiremen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onstruction anyway, that the shop drawing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have to be sub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Your recommen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o the Board, Bi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HAUSER:  That's fine. 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ere's a procedure in place that the Bo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comfortable with it's going to be looked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Mechanically I don't care how it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DONNELLY:  We have a cond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resolution that reads as follows:  "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building permits for buildings on the site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be issued until the bridge providing access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the site has been fully constructed and ap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y the Town engineer."  So it goes beyo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approval of the plans. It has to be constru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and its construction ap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HAUSER:  That certainly cover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BERGMAN:  Absolu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Thank you, B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Kar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S. ARENT:  Jerry, on the clea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grading limit line, if you can show detai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wherever there's no siltation fence alo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line to install tree protection fenc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visibility fence in the wooded area.  We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keep the excavators out of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BERGMAN:  As you remember,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putting in fill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S. ARENT:  I do remembe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BERGMAN:  There will 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disturb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S. ARENT:  Yes.  And there's on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ing that we discussed briefly during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session and that was that on another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hey're putting a nice entrance sig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tonewall.  If you're thinking about do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nything like that at the entrance --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Planning Board want to see how -- how do we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o work that 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I'll 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oard Members.  Fra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ALLI:  Yes.  If it's going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stonewall with plantings let's see 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BERGMAN:  I'm not sure w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right at this time but when they decide w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certainly submit that.  If the Board want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it, if we could submit it directly to Kare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opy to the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Submit i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o Ka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S. ARENT:  We can discuss it at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business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We'll ma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part of the record of Board bus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Anything e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Kar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S. ARENT: 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GARLING:  One last item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new fees that have been approved over the pa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year.  We're going to be working on th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next couple weeks and we'll get you a schedu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hat those different fees w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CIEILLA:  They're going dow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ight?  I need some good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For the reco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CIEILLA:  Tony Cieilla with BC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Are you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complainer that comes?  By the way, if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call Norma tomorrow, she wants to talk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bout some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S. JACOBSEN:  Remember the on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promised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CIEILLA:  Yes.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HAIRMAN EWASUTYN:  If you kept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we wouldn't have known you were here.  It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you again.  Thank you for acknowledging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CIEILLA:  My mouth has alway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Sorry I forgot, Norma.  You'r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GALLI:  Nothing addi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MENNERICH:  Architectur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would still be required; right?  We haven't d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BERGMAN:  Did we do that?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submitted architecturals on this.  In fac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made changes with respect to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MENNERICH:  I remember see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displays but I don't remember us taking a v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BERGMAN:  I thought you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DONNELLY:  I can't find it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S. ARENT:  We can't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It won't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upon the conditional approval for the site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We're going to check our records.  If we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prove that we've approved it, then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e'll need the samples.  If not, we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bring you back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BERGMAN:  Norma, I think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submitted additional copies when we sub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ese plans in September I beli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I seem to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drawings, Jerry.  It's a question that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of us could answer in an affirm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BERGMAN:  As a matter of fac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ubmitted two sets on September 27th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We may ha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erred in not taking it up under Board busin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make it an action of approval.  So we ma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bring -- we most certainly will have to br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ack if that's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Thank you, 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Jo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PROFACI: 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GLYNN:  No,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CHAIRMAN EWASUTYN:  I would ask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point for Counsel to give us the cond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pproval for the Gardner Ridge residential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DONNELLY:  I'm work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preliminary resolution.  I won't read i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I'll touch on the items.  Many of th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ontinue to carry although we've had a repo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e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The homeowner's association bylaw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o be reviewed by the town attorney.  I know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have been submitted but he has to sig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Specifically, and I remind you, the bylaw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o have a provision for resident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tream for recreation purposes and certa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guidelines regarding gardening on the sit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re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The easement agreement author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access to the site has been submitted and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een ap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We're going to add the contingenc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for the Health Department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We'll need sign off letters from P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Hines, Ed Garling and Karen on the ite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were mentioned to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Is there to be a landscape b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required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S. ARENT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DONNELLY:  A landscape bo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at amount will have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We had asked some time ago and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know the status of it so I suggest we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arry it as a condition that we recei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clarification letter from Central Hud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regarding authorization to do th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activities proposed within the easement area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ink Leo was good enough to give you the 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he office or the person that you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BERGMAN:  We have in fact met wi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entral Hudson, both our office and John Coll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DONNELLY:  Get a letter. 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hat we would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By the way, we also need, and I'm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it's in those bylaws, the mechanism ens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ompliance with the 55 and older age requir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That's also a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We mentioned before no building p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until the bridge has been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There's an ongoing conditio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emergency access way shown in the plan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be used for construction access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I'm going to add that you'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have to return in the event you have a propos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for any monument type sign at the entranc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learing limits are to be mark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There was a requirement,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where it stands, that the Planning Boar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engineer and the Planning Board's planner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underground parking layout and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at's satisfactory.  That I think will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letter.   There had been a condi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Creighton, Manning give its final signoff o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roadway improvements at the intersection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hink we covered tha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BERGMAN:  I think we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DONNELLY:  -- at the work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ut we need that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I'll note in the resolution that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reserving ARB.  If we find that we have 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it already, that condition will be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ompliance with Chapter 109, the f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damage prevention sections of the code,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condition to ca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I think there will be a requ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at you copy us on your DEC notice of i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The DOT highway work per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I believe you had offered a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at no further subdivision of the land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occur, and we'll carry that as a cond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approval as well.  I think we're going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 as a recorded instrument, were we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BERGMAN:  We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DONNELLY:  A declaration. 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what the preliminary resolution s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BERGMAN:  Sure.  Absolutely. 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o the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DONNELLY:  Parkland fe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inspection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BERGMAN:  Back to the sign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ink the Board said that we could submi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directly to Karen and you would bring it up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work session.  We did not have to com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before the Board actually with the entrance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Is that corr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BERGMAN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DONNELLY:  I'll make that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Other than that, those are the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CHAIRMAN EWASUTYN:  Any comm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Mike from Board Members in refere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esolution for final approv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GALLI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BROWNE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MENNERICH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GLYNN:  The only one I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is the letter from Central Hudson with reg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right-of-way be signed by an offic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corporation.  In the absence of that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affidavit from the corporation that whoever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ign it is so authorized to sign i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Mike, you'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hos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DONNELLY:  Sure.  In that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Having hear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ounsel, I'll move for a motion to appr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residential site plan for Gardner Ridg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o those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PROFAC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GALL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Joe.  I have a second by -- was that Fra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GALLI: 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Any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CHAIRMAN EWASUTYN:  I'll ask for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And myself.  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DNER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Would you make it a point of sp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ith Karen and Ed in the next couple of day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far as ARB and bring that al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BERGMAN:  Mm'hm'.  Yes, I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Thank you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(Time noted:  8:07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DATED:  October 31, 200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zen Ridg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Section 6; Block 1; Lot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RTEEN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8:07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DAWN BENE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The nex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is JK Development.  It's a fourteen-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subdivision located on Frozen Ridge Road in an 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district.  It's being represented by D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enedi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S. BENEDICT:  Good evening.  D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Benedict from Lanc &amp; Tully, because it's been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long since I've been before you folks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John Schafin with JK Developmen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This is for the Autumn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ubdivision, fourteen lots off of Frozen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Road.  We received preliminary approval ba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e 4th of November 2004 and we've be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he Health Department.  We finally did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eir approval on the 14th of September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we're back here to see what else we need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final approval on the sub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We did receive some comment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from the consul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The status of the drainage distri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Town Board, unfortunately I guess we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ball on that.  We did not contact Mr. Osbor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o set up a meeting to review this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referral to the Board.  I did contact him toda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He does want to have a meeting, of cours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discuss this when Mr. Hines retur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vacation.  So that meeting is in the proc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being established and we will proce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own Board as di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A confirmation of the approv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Health Department.  We did include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approval letter with our submission. 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stamped plans from the Health Departmen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He wanted me to discuss the dry we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at some of the houses do have them and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e houses don't.  That was done for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quality and quantity purposes.  Not all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would be, one, required and, two,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accommodate due to separations of d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The stormwater pollution pre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plan as included for water quality and quant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as reviewed and approved by McGoey, Hauser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Edsall's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The road bonds.  We did subm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preliminary bond estimate for review. 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know if we need to send that di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applicable Town departments or if it was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directly to the Planning Board and its consult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engineers or consultants for their revi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pproval, but we have not heard anyt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b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Let's stop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only because we're trying to correct or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with a check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ike, that would ordinarily g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own, would it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DONNELLY:  The roadway. 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Board would fix that a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S. BENEDICT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HAUSER:  I have that estimate 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Mr. Chai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DONNELLY:  The recommenda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be handled here but the amount would be fix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e Town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CHAIRMAN EWASUTYN:  Explain that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e should be making a recommendation bas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 amount to the Town Board and referr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at way?  I'm thinking down the line as we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o come up with a check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DONNELLY:  Other than land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bonds where we have been making actual dol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value recommendations, and that stems in p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from the fact that the bonding proced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landscape bonds used to be something you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rom A to Z, we have not been itemiz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specific recommendation for public impr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onds.  I think it would be a good idea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at recommendation is coming from your engine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that you do so.  We talked about formaliz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organizing these such that the resolu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be a one-stop shopping place to look at that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haven't been routinely.  You have typically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generic clause that says the approval is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o the posting of all required bon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inspection fees as required by the code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left it at that.  We can certainly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procedure and itemize them all but we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been, and I don't think there's any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requirement that we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Let's keep th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S. BENEDICT:  Just for clarifi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bond estimate that was submitted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assume would be reviewed, or now you hav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policy for landscaping as a separate bo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DONNELLY:  Y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S. BENEDICT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CHAIRMAN EWASUTYN:  We'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define that now, bonds, insp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S. BENEDICT:  Well, rest assur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eview from the consultants and a recommen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is made the bonds will of course be pos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whatever amount the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CHAIRMAN EWASUTYN:  Karen will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he landscaping.  Bill, your office will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he public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S. BENEDICT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S. BENEDICT:  Pat did request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add a note, although it's on the plan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on the profile, that the drainage out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right-of-way turns to reinforced concrete pi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for the drainage outside of the area.  As I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it is indicated on the plan.  We will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add that note on the profil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Oh, the asphalt curbs. 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approval of the curb type should be recei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highway superintendent.  That wa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based on a meeting with Jim Osborne and Dar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Benedict in March of `04.  He requested asphal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urbs and then did provide the detail but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support that with copies of this detai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own highway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Of course the grading.  The ero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sediment control plan does have the co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specification and the best management prac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for stabilization of all grading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tub road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HAUSER:  The grading will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place during construction of those stub road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ey're to rough grade and stabiliz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S. BENEDICT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HAUSER:  So it would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done la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S. BENEDICT:  That is correc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fact, if you look at the grading it's reall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rough grading.  It's pretty tight where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o go in and smooth it maybe a little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HAUSER:  We would like to se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fine gr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S. BENEDICT:  That's what the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Board had requested so that's what we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HAUSER:  Oka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S. BENEDICT:  Mr. Garling, the Heal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Department approval and the construction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estimates were his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Karen had street trees. 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indicate enough street trees.  I did add mor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have them forty to forty-five foot on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based on driveway locations, the stub road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come up with only fifty trees, not sixty-on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I can have you look at that and se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S. ARENT:  I just calculated --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ogether linear f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S. BENEDICT:  We have those two fift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foot right-of-ways and we don't actually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edge of pavement there for the stub r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Our standard detail apparentl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incorrect, the one we've been us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ousand years.  I went on-line to that web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o see if I could get their standard detail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could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S. ARENT:  What you have to do i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you're showing soil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S. BENEDICT:  Do you know of on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you could send it to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S. ARENT:  Can you just take ou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oil lay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S. BENEDICT:  Take out the soil lay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S. ARENT:  Just take that out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e mulch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S. BENEDICT:  Okay.  Reg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landscaping of the stormwater bas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stormwater management facilities consis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and filter which will be grassed and a 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basin.  The grass for that would be the hydrau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zone -- hydrologic zone 3 and 4, and that'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ccordance with the New York State DEC 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for periodic -- a dry basin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periodically inun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S. ARENT:  But the Town is as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ese to look nice from the road, so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have to add landscaping like along the ro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loser to the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S. BENEDICT:  Actually Karen,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would like to do is if I can have an opportu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o actually work with you on this.  A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ee, we have the street trees.  They're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is sheet, they're on the sheet prior,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he cul-de-sac, then it goes down one-on-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lope -- the one-on-three slope down to the bas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where there's a berm and then down.  Of cours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don't want to put planting of trees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berm because, one, it would erode the berm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wo, prevent access around.  As I said, the s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filter the same thing.  If I may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hopefull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S. ARENT:  Maybe closer to the roa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closer to your drainag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S. BENEDICT:  Okay.  We d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easement that comes down in here as well. 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dded some additional trees o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properties, like a screening, lik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evergree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S. ARENT:  Not an evergreen. 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ork with you, Dawn.  We don't want to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draw attention to it.  We want it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natural.  It would be a combination of decid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shrubs, trees and a couple of evergreens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like a row of everg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S. BENEDICT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This is 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at you've got caught up in withi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basically thirty days with the Town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S. BENEDICT:  Unfortunately, as 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aid, it's been a year since we have been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ecause we were in the Health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CHAIRMAN EWASUTYN:  And we're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considerations this evening in referenc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fourteen-lot subdivision with the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at history has changed from a year ago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Karen will be able to work that detail 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S. BENEDICT:  Excellent.  Excel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I assume I can just do then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landscaping, one sheet, 1 of 1, for your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nd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S. ARENT:  That would be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S. BENEDICT:  Excellent.  I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at basically addressed everything that --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ncer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S. ARENT:  There was one more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at I had and I'm not sure -- I didn'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check but Mike Donnelly mentioned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resolution wording.  Can you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at's on the pl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S. BENEDICT:  Actually Karen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regard to that, note number 15 on the plan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hat a no disturbance buffer shall be de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restri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S. ARENT:  Okay.  That's exactl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e were looking for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S. BENEDICT:  All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Any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omments from our consultants at this poi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CHAIRMAN EWASUTYN:  The retaining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for lot number 7, will we need a detail on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DONNELLY:  How high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That's what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sking him to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HAUSER:  Let me take a quick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S. BENEDICT:  It's a four-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retaining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HAUSER:  What are you propo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onstruct that out o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S. BENEDICT:  Well, it's either --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haven't really decided on that because it'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four feet high.  It would be Versalock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ypicall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HAUSER:  It's not go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reated wo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S. BENEDICT:  No, n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HAUSER:  Show a Versalock detai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it.  Standard four-foot Versa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S. BENEDICT:  You've go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Before I 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he Board, the Town road name has been approv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S. BENEDICT:  Yes.  The road nam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well actually John, I called today.  We never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anything in writing from the Town Clerk'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hat action was taken.  Autumn Ridge Wa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requested by John back in November and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correspondence, or a copy, from code comp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Tha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referred to th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S. BENEDICT:  It was a decision,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Newburgh post office Autumn Ridge Way. 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o the tax assessor's office, Autumn Ridge W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urrently listed as a private road.  I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go on the assumption that it was ap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SCHAFIN:  Somewhere in the fil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ink I got a letter but -- I think I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letter stating that it was an approv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DONNELLY:  We'll requi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Any final comm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from Board Members.  Fra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GALLI: 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CHAIRMAN EWASUTYN:  Cli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BROWNE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MENNERICH:  The architec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review we're going to handle separa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I think we'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o -- Mike, how would we discuss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DONNELLY:  The reason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Architectural Review Board approval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is because this subdivision contains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en residential lots.  The code rea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ere's no specific approval unless they dev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from the requirements of Section 185-59(e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has a whole lot of anti-copycat provi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want of a better description.  We will car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language in the resolution requiring compl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ith that or an appearance here in the even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wish to build a house on a lot that's no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compl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MENNERICH:  I guess in Karen's m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she pointed out that there's --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slopes there's going to be some of the 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hat have exposed basements and what not.  So 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might be a little different than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DONNELLY:  In that case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ant to see some specimen treatment of how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going to handle those homes, or a landsca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provision or something.  I defer to Kar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S. BENEDICT:  Actually John, ca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answer that this evening with the slop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he -- with the drops?  Basically we're not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o have concrete foundations six feet 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tick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SCHAFIN:  On any of the lot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don't plan to have more than four feet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sticking out of the 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Kar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S. ARENT:  It's not shown that wa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e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S. BENEDICT:  No, it'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S. ARENT:  They show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concr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SCHAFIN:  Are they talking the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or the fro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S. BENEDICT: 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S. ARENT:  We only care about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SCHAFIN:  In the front we're 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o treat it with lattice for the front por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S. ARENT:  Over the entir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he fro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SCHAFIN:  Where we have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porch we run the lattice from one e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HAUSER:  That's not how it'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on the pl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SCHAFIN:  The only instanc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we wouldn't is if we didn't have a front po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S. ARENT:  Do you know what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reatment you would have if you didn'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po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SCHAFIN:  We haven't cross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path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HAUSER:  Look at lot number 3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opography on lot number 3.  You have two, f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six, eight feet across the front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foundation.  You have fifty percent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foundation sticking out.  You don't want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feet of lat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SCHAFIN:  What's that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HAUSER:  You don't wan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eight feet of lattic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DONNELLY:  Can we identify the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at need site specific ARB and I'll p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esolution those lots shall require an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before the Planning Boa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S. ARENT:  Most of them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ituation.  Rather than having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reatments maybe we would have ARB and disc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he treatments for all of the properties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entirely up to the Planning Board bu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HAUSER:  A good number of the 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-- if you look at the topography, th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minimum of eight feet across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houses.  Because of the slope of the g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e houses are being built perpendicu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ontour, you're going to expose fifty perc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e 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Let me po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Boards Members and see how they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manage this.  Fra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GALLI:  We'll have to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BROWNE:  Yeah, I want to s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PROFACI:  ARB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GLYNN:  Separate AR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CHAIRMAN EWASUTYN:  We'll do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presentation on AR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S. BENEDICT:  Very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Anything el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PROFACI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LYNN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GARLING:  Was Autumn Ridg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approved by the Town Board y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CHAIRMAN EWASUTYN:  We discuss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ear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GARLING:  I'm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CHAIRMAN EWASUTYN:  They think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b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John,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SCHAFIN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CHAIRMAN EWASUTYN:  Was going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rough his records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GARLING:  Okay.  I think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ing I did, I just noticed I think we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is earlier on, the back of the proper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being deeded over to Spe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S. BENEDICT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GARLING:  I think what we'll need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nd it could be done in a greatly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version, is to show the full lot of Spech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at you see the lot line change and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area of the Specht lot once the change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S. BENEDICT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ARLING:  That can be don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insert right in that area, 500 scale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it might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S. BENEDICT:  Okay.  Excuse me,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orry, can this be just a deed pl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ARLING:  Yes.  This would b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line change that would be approved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hearing.  It isn't something that trigg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h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S. BENEDICT: 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DONNELLY:  Have the new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computation on that lot because the real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ax service will likely bounce the dee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ey can correct the tax maps by h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proper siz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S. BENEDICT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Any other comme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Ed, any additional comme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GARLING:  N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Mike, for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would you present us with the condi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approval in the resolu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DONNELLY:  Yes.  I'm work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your earlier preliminary resolution. 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first conditions you had requir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resolution was submission of cross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easements across the lots to allow the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proposed to be achieved even after sale.  D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has told me that she proposes instead, and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ure it's acceptable based upon our discuss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e work session, a condition that would pro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e issuance of a building permi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residential structure until the site grading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had been completed to the satisfa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de compliance supervisor, high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uperintendent and town engineer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e'll let them sort out who will look a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 will be the first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We would tie into the January 8,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own Board resolution.  We would need a sign-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from Karen Arent on the drainage and landsca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and other landscaping details we spoke of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meeting.  We'll recite that we have received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pproval from the Orange County Depar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Heal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We need the creation of a drai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distri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There will be a requireme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landscape bond, and I'll leave a blan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amount of that bond to be insert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We will require a conditio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lot merger with Specht that Mr. Garling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a few moments ago be accomplished by deed and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be copied on that deed when it's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lerk.  We suggest you do it simultaneous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filing this map so it's all tied up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There will be a requirement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be a notice of intent filed with the D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As we had in the original resol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e driveways for lots 4, 7 and 8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onstructed a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We will require the letter approv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e copy of the minutes from the Tow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approving the roa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SCHAFIN:  I have tha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DONNELLY:  I'm going to leav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he resolution so it's on the checklis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There shall be no disturb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existing rock walls on the north and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boundaries of the project except to the ex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necessary to allow the proposed roadways to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We then will add the requ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mentioned earlier that there be a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restriction on the disturbance of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areas, a requirement that the clearing lim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hose areas be marked in the fiel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protective fencing before commencemen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site work and the areas to be marked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provide sufficient area to protect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system of those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A further requirement tha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limits are violated and any tree is damag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developer or lot owner shall b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provide additional or replacement landsca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We've discussed the require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stub roads to be cleared, rough graded, s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stabilized and above-ground monumentation 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indicating the future provision for the road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We're going to reserve ARB of the h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o a late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There will be a requirement of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parkland fee for the new lots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ppropriate allowance of escrow for an insp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or the various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I think that's all the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Any commen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e Board Members for the conditions of approv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ALLI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BROWNE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MENNERICH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PROFACI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LYNN:  It's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motion then to approve the fourteen-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subdivision for the 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subject to the conditions of the resolu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unsel presented this ev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GLYNN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PROFAC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Leo.  I have a second by Joe.  Any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roll call vote starting with Fran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JK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carried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The only suggestion I make is to s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o Karen as far as how you want to ma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presentation for the ARB so we have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S. BENEDICT:  Absolu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Karen, I will contact you tom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regarding the landscapin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SCHAFIN: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(Time noted:  8:30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MOUNTAIN LAKE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4-6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t side of Rock Cu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Section 28; Block 1; Lot 8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-1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FTY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8:3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DAWN BENE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The nex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is Mountain Lake subdivision.  It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ifty-lot subdivision located on the eas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Rock Cut Road.  It's in an R-1 zone.  Agai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eing represented by Dawn Benedi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S. BENEDICT:  Okay.  Once ag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Planning Board hasn't seen this actually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he end of March.  We received concep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approval for a fifty-three lot, at that po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ime, subdivision, residential subdivision o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Rock Cut Road, County Route 23.  We were 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o the Town Board for a road grade waiv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welve percent on our boulevard entrance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actually received that waiver on the 15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June.  We proceeded then with a prelim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design of the project.  We did our soil te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we had our wetlands delineation d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ertified by the DEC, we adjusted our roa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lot lines based on the wetlands and our s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esting and we've now ended up with a fifty-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ubdivision.  We have forty-seven single-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lots and three duplex lots, all to be ser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individual wells and sep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It's going to be served by, once again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 LAKE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 boulevard entrance of about 780 linear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connecting to about a 4,100 linear foot loop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As I said, the DEC did sign off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wetlands.  I did provide a copy for the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Board's review of their cer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What we've done here, we've prepa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tormwater pollution prevention pla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going to address the drainage.  It's go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erved by one single detention basin in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at will discharge to the Federal wet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stream here.  Our low point has been desig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is area.  The remaining drainage basical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he rest of the subdivision will come down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and be discharged directly to the DEC we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basically on lot 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Water quality is not a concern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DEC standards because of the size of the ba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 we would be discharging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We understand that the visual imp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from basically the area of Orange Lake eas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concern of the Planning Board.  A visual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has been prepared and will be provi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Planning Board and its consultants for thei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 LAKE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What we'd like to do now is we d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comments, we did receive comment lette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Planning Board's consultants on the project a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now.  In running through the comments w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see anything here that is -- cannot be mitig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or satisfied to everybody's -- what we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do is as opposed to addressing the commen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by one here, perhaps if the Planning Boar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allow us to have a work session with the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Board's consultants we would be happy to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nd cover every base that the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wishes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How is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GALLI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BROWNE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MENNERICH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Jo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PROFACI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Le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GLYNN:  All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motion to set this up for a Planning Boar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ession for I believe it's the 1st of Novemb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 LAKE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GARLING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CHAIRMAN EWASUTYN:  I'll mov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PROFAC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Joe.  Do I have a seco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LYNN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CHAIRMAN EWASUTYN:  I have a seco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Leo.  Any discussion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I'll ask for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carried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S. ARENT:  Just in case they dec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get ambitious and go out marking tree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eighteen inches, I want to let you know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discussed at work session and it's not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o locate the trees over eighteen inches as lo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AIN LAKE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s you're willing to preserve the big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Ok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S. BENEDICT: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DONNELLY:  Unless you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S. ARENT:  Unless you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S. BENEDICT:  How much did we bi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Actually, one question.  Ed, d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contact you to find out the schedule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GARLING:  No.  We'll be send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S. BENEDICT:  Very good.  Tha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(Time noted:  8:35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   (2002-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   Route 17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89; Block 1; Lots 1.1, 1.2, 4.4 &amp; 3,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     R-3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       Time:   8:35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STEPHEN LOPEZ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           DAVID HIG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CHAIRMAN EWASUTYN:  The nex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this evening is 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It's a lot line change located on Route 17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It's being represented by David Hig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MR. LOPEZ:  Good evening, Mr. Chair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Members of the Board.  Steve Lopez with 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Miller Associates.  I'm here this even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Dave Higgins from Lanc &amp; Tully and we're 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the matter of Exter Building Corp.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Madison Park project which I'm sure you'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familiar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When we last met with your Boar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was a request to work with the neighb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properties to effectuate a land swap to ad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additional land to portions of the Exter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rporation property to allow greater set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from existing neighbors to the east.  Da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office has been working on that diligently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been quite a long time in g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coordination necessary to make that happen.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result of his hard work that in fact is --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resulted in an agreement between Exter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Corporation and Mr. Demuro's company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principal of the adjoining property to the wes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Also as a result of the effectu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his land swap we're able to proce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iling of both the water and sewe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essentially allowing the property to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in water and sewer servic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Dave is going to talk a bit abou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we're at with the process.  I'll turn it o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Dav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HIGGINS:  Thanks, Steve.  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actually during the SEQRA review of the Ex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Building project it was determined that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n area of land essentially in the south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portion of Exter's property which is adjo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Colden Park.  It was requested by the 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Board that we work with the Drury H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application, which is a residential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adjoining the Exter piece, in order to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the buffer between the Exter developmen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ownhouse development and Colden Park.  As 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Lopez has just mentioned, we have been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with Drury Heights and Lane Demuro, the ow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Drury Heights project, to determin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areas would be.  Essentially we've provid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area of 1.37 acres transferring from the Dru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Heights application to the Exter projec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conversely a 1.37-acre piece on the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portion of Exter's property to be trans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e Drury Heights application.  So they'r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areas of land swaps.  We certainly thin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it's a benefit to all parties invol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enables Exter development to move their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roads and townhouses further away from Col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Park increasing that buffer and also pro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ome additional area for the Drury H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application to further a cul-de-sac and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some space to place some lots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ul-de-sac.  We certainly think that we've p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he plan what the Town had as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Ed, are yo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agreement with that?  Anything outsta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GARLING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Do you want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anything to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HAUSER:  No.  I have 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Mike, do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o advise the Board on conditions?  Firs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would act on a negative declaration the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conditions of approval for the lot lin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DONNELLY:  I think what w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going to do was segment out the 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because they were close, but we're no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eady to issue a negative declaration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declaration of significance in rega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property proper -- the project proper. 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hat this is at least as protec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environment to review this separately, I'm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Ed will have no problem in mak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deliberation.  So yes, your negative decl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should be issued but it should be limi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lot line chang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Correct. 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heard from Counsel, I'll move to decl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negative declaration for the lot line chan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Exter Building Corporation the way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presented to us this ev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PROFAC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MENNERICH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Joe.  I have a second by Ken.  Any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(No verbal response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I'll ask for a 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CHAIRMAN EWASUTYN: 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ike, would you give us the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of approval for the resolu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DONNELLY:  Yes. 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onditions that you require in a 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resolution is that there be a map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indicates that from the best available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there are no buried utilities within or adja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o the lot line change that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encroachments or create viola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Sanitary Health Code.  I don't think that'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issue here but we want to see that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A map of course must be fi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Orange County Real Property Tax Service, a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deed may be recorded until that map is f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Because the Real Property Tax Service requir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it, that map shall provide accurate 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nd area data regarding the resultant parc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We ask that you copy the Planning Board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deed of conveyance as well as with any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correspondence reflecting either accepta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rejection of the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Finally, in view of what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written to you earlier about, and that i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knowledge of the pending or possible zone ch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your willingness to proceed at risk in th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of that, we're going to add a condition that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at this resolution shall not be dee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establish any vested rights for the applic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continue with the balance of the proposa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view of the proposal pending before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Board, the change in zoning requireme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vicinity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Thank you. 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heard the conditions of approva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resolution for the lot line change of Ex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Building Corp. presented by Counsel, I'l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for a motion for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GALL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BROWNE:  Secon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Frank.  I have a second by Cliff.  Any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arried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HIGGINS:  Thank you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LOPEZ:  Mr. Chairman,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mentioned earlier, with the effectuat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land swap we'll be able to move forwar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description for the water and sewe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and plan to submit probably in the next wee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your consulting staff to review for any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hey may have.  We would like to revis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your Board probably four weeks out if we cou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if you have room on your agen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I think the agen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 BUILDING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has already been set that far out.  I'll s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up for the next available date for the agen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In fact, the agenda has already been esta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for the next four week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LOPEZ:  Then we'll coordin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e planning staff when we might b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LOPEZ: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(Time noted:  8:43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     (2005-4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Pomarico &amp; Racque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86; Block 1; Lots 85.2 &amp; 3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     IB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AMENDED SITE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T LIN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8:44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ROY OPPE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CHAIRMAN EWASUTYN:  The nex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this evening is 84 Lumber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It's an amended site plan with a lo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change located on Pomarico and Racquet R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It's in an IB zone.  It's being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by Roy Oppe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OPPEWALL:  Oppe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CHAIRMAN EWASUTYN:  Sorry, s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OPPEWALL:  That's okay.  Las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we were here was in August.  We presented a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that received sketch plan approval and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ddressed, or attempted to addres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comments that the consultants gave u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majority of them were -- had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landsca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We met with Karen, went ou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field and pretty much straightened out the bu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of the comments.  I did notice she does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couple additional comments, and this plan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pretty much addresses those comments.  We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added some trees in the front on Pomarico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I think that was sort of a point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missed,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S. ARENT:  Mm'hm'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OPPEWALL:  -- and it w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important point.  That double row of pine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is going to be add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I do have a question about item 4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Karen's comment.  I wasn't quite sure wha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was asking for.  If you could clarif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tha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S. ARENT:  I'll just come up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you.  It looks to me like you did addres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comment.  The screening that you're showing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in here is what I was asking for.  So you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addres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OPPEWALL:  That was comment 4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S. ARENT:  Yes, that was comment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It looks like you're going to be storing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in here so I wanted to make sure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landscaping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OPPEWALL:  Okay.  I d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revised estimat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S. ARENT:  Ok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OPPEWALL:  It came down --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you added trees, I think the original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was 70.  It came down to like 52 ev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additional trees.  We also are going to sho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another half a dozen trees up here by Racqu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Road.  We're going to add 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The other comments that I wen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with McGoey, Hauser &amp; Edsall, adding a c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asin, we'll comply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Can you hear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Bi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Roy, can you speak u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OPPEWALL:  Item 1 was ad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catch basin.  We'll comply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Item number 2 was title block.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modifying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HAUSER:  I would love to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move it to the City.  I can't do that because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here at the Town to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OPPEWALL:  We're going to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project in the Town and not th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As far as items 3 and 7, we will sh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connection from the existing syst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proposed storage building but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prinkler design and layout is usually show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architectural plans.  So we could submi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during the architectural re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HAUSER:  We want to see it exteri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to the building.  I'm not concerned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interior sprinkler layout.  It's the exten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e sprinkler from building to building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part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OPPEWALL:  Yeah, we will show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HAUSER:  That's wha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OPPEWALL:  I wanted to cla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that.  We will add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Item 4.  I don't think we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respond to item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HAUSER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OPPEWALL:  Item 5, we will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detail.  I think that'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Item 6 is a st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Item 7, we will show that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from the existing building to the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torage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We have Mr. Garling's.  That was a s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and signature we'll provide for the survey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We did not receive a letter from Ro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and Joan Ganchi, so I really don't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a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We'll mak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point to give you a copy of tha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OPPEWALL:  Okay.  That pretty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runs through all th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We did request a waiver but I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at item 2 sort of will stop that.  That'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CHAIRMAN EWASUTYN:  Ed, we hear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Are you satisfied, Bi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HAUSER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Kar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S. ARENT:  I have to check the pl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I haven't seen the revised plans yet that h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showed us to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OPPEWALL:  I have a copy her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Well, okay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mments from the Board Members?  Fra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GALLI:  The letters from Mr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Mrs. Burgos, and supposedly Mr. Ganchi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gentleman.  I don't have a letter from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CHAIRMAN EWASUTYN:  I'm surpris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don't have one.  I thought I gave cop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everyone.  You can have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OPPEWALL:  So there's two letters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That's Ganchi. 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you get the one from Burg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GALLI:  Burg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That's m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because I distributed that stuff.  It's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easy as you think.  Do it night in and nigh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for three hours a night along with other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during 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GALLI:  I request we have a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hear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Cli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BROWNE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MENNERICH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Jo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PROFACI:  What did Frank s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HAIRMAN EWASUTYN:  Frank wa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suggesting that we have a public hearing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PROFACI:  I agree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Le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GLYNN:  People have been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enough to send us letters, we should gi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opportunity to speak before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All righ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first action then we would have to have is I'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move for a motion to declare a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declaration for the amended site plan and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line change for the 84 Lumber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GALL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PROFAC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Frank.  I have a second by Joe.  Any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I'll move for a motion from th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o set this up for the next available dat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public h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MENNERICH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GLYNN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I have a motion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 LUMBER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Ken.  I have a second by Leo.  Any discu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Thank you.  Contact the off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we'll let you know when we'll be setting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for a public h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OPPEWALL: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(Time noted:  8:53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LANDS OF CR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5-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Section 3; Block 1; Lot 25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-LOT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Time:   8:53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               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 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NT'S REPRESENTATIVE:  HOWARD W. WE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  (845)564-747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CR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CHAIRMAN EWASUTYN:  The last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business we have this evening is the la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Crispell.  It's a two-lot subdivision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on Route 300 in an AR zone and it'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represented by Howard Wee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WEEDEN:  Yes.  Thank you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a two-lot subdivision on the southerly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Route 300 between Rock Cut Road and East Rock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Road.  It's a two-lot subdivision, 2.7 ac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2.4 acre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We're proposing individual sing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family houses, in-ground septic and wells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This has to be sent to the State 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hich we'll be doing tomo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We've done our soils test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property.  One of the comments was that I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where the soils testing was taken, and we'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Also, another comment was that we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two-foot contours instead of five.  Fiv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available at the time.  I will be putting tw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foot contours on here.  There is gravity f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he septics which the two-foot contours wi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CR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CHAIRMAN EWASUTYN:  Okay.  Bill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think you pretty much covered it.  You ha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other comment as far as for Mike to re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maintenance agreement for the drive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DONNELLY:  We will ne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ultimately,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WEEDEN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Pat,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satisfied that he acknowledged your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comments from your offi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HAUSER:  I believe so,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CHAIRMAN EWASUTYN:  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GARLING:  Will the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agreement be required?  The common nat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driveway is within the State right-of-way, so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CHAIRMAN EWASUTYN:  Mi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DONNELLY:  I haven't look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plan carefully.  You're saying the driveway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through the State right-of-way.  We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sure they have the legal righ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WEEDEN:  The common portion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the State right-of-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DONNELLY:  It's shared right u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CR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front.  I re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GARLING:  There's two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driveways to the lot line then after the lo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they become a singl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DONNELLY:  So no one needs to g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e other person's propert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WEEDEN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DONNELLY:  -- to gain acce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GARLING: 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DONNELLY:  I don't think we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common drivewa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WEEDEN:  I'll show a blow-up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of tha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HAUSER:  I was going to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at simply with the scale it's all we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good.  When somebody goes to build it that wa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not be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WEEDEN:  I'll show a blown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detail with dimensions and everyth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GARLING:  You're going to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put the standard State curb cut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WEEDEN:  That'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How do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-- we have to refer this to the Orange Count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CR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Planning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GARLING:  Planning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CHAIRMAN EWASUTYN:  Right.  And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also declaring our intent for lead agenc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DONNELLY:  We did not do so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GARLING:  I don't think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CHAIRMAN EWASUTYN:  We should, Mi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MR. DONNELLY:  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CHAIRMAN EWASUTYN:  Or just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lead agenc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DONNELLY:  The DOT is argu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involved here, so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We'll decla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intent.  I'll move for a motion to decla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intent for lead agency and refer thi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Orange County Planning De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GALL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PROFAC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Frank.  I have a second by Joe.  Any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CHAIRMAN EWASUTYN:  I'll move for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CR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Ed, would you do the circul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GARLING:  Yes.  Would you giv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he extra copies of the plans you'll need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as we're telling everybody from now on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Mr. Miele's signature -- that's your sig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We will need the stamp and se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enginee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WEEDEN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GARLING:  -- on all plans from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WEEDEN: 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GARLING:  Certainly we need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the hearing but we're going to require i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basic submission, particularly on a two-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subdivision where this Board moves fairly rapid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S OF CRI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on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MR. WEEDEN:  That's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          MR. GARLING:  If you could ge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WEEDEN:  We'll get them right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to your office.  That's no problem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WEEDEN:  Is there enough on he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et a public hearing with or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We have to wa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thirty-day timeframe for the County to resp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We have to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WEEDEN:  Sorry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CHAIRMAN EWASUTYN:  We can stamp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approve the map to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WEEDEN:  How much does that co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CHAIRMAN EWASUTYN:  Don't even j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WEEDEN:  I'm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Don't even j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like that.  Don't even joke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(Time noted:  8:58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  DRURY H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999-4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Acknowledgement of receipt of F.E.I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  BOARD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       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:   8:59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45)564-74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RY HEIGHTS F.E.I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Let'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acknowledge the fact that we received the FE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or Drury Heights.  I would like to just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motion that we receiv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R. GLYNN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MR. PROFAC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Leo.  I have a second by Joe.  I'll as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And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(Time noted:  9:00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STATE OF NEW YORK  :  COUNTY OF O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OF NEWBURGH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NEWBURGH TOWN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996-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Release of landscape b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  BOARD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       Date:   October 20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:   9:00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       Place:  Town of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n 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               1496 Rout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, NY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BOARD MEMBERS:    JOHN P. EWASUTYN,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K S. G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 CLIFFORD C. B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NNETH MENNE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 JOSEPH E. PROFA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 LEO GLY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PRESENT:     NORMA A. JACOB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MICHAEL H. DONNELLY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WIN GA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 BRYANT C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H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 KAREN 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- - - - - - - - - - - - - - - - - - - - - - - -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OVENAN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Fleetwoo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Newburgh, New York  12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45)564-74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 TOWN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CHAIRMAN EWASUTYN:  Karen, do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o discuss with us the release for the land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or the Newburgh Town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S. ARENT:  I inspected Newburgh T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Center on two occasions, once in 2004 and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in 2005.  There were some things that weren't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that died and some things that weren't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snuff.  They did not yet replace them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general the place looks very -- pretty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          There's one thing they're do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is very dangerous to the trees, putting mul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cones on the trees.  I told them that could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the trees to die because it's a situation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to putting too much soil over the root.  I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them to take that out.  None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contingent on releasing the landscape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I suggest releasing it beca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general the whole site looks good.  I sug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releasing the $48,475 landscape b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What's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dollar amou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S. ARENT:  $48,4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S. JACOBSEN:  John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additional more money because this is a cas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 TOWN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deposit and it has gained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CHAIRMAN EWASUTYN:  Okay.  So I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for a motion that we approve the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landscape bond estimate for Newburgh Town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for the amount of $48,475 plus whatever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at's been established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          MR. PROFACI:  So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          MR. GALL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I have a mo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Joe.  I have a second by Frank.  Any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MR. BROWNE:  I think the mo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include the recommendation and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CHAIRMAN EWASUTYN:  Sh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inspec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BROWNE:  Shouldn't tha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th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CHAIRMAN EWASUTYN:  You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that -- say what you want to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MR. BROWNE:  Just that the mo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being made based on the recommend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inspection of the Landscape Archit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CHAIRMAN EWASUTYN:  We have a le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that effec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 TOWN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S. JACOBSEN:  When I do the let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the accountant for the release and the thing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always include Karen's m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CHAIRMAN EWASUTYN: 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          MS. JACOBSEN:  That's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 CHAIRMAN EWASUTYN:  I'll resc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motion and restate the motion based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comments made by Cliff Browne in suppo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letter from Karen Arent from her insp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making this recommendation to the Planning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we release the landscape estimate for New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Town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          MR. PROFACI:  I'll renew the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          MR. GALLI: 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CHAIRMAN EWASUTYN:  Motion was ma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Joe.  I have a second by Frank.  Any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discussion of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(No verbal respon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CHAIRMAN EWASUTYN:  I'll mov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roll call vote starting with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MR. PROFACI:  Ay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BURGH TOWN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             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 CHAIRMAN EWASUTYN:  Myself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           car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                   MR. DONNELLY:  I think we should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           motion to convene an executive session to disc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the matter of pending litigation entit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 action of Cosman against the Town of Newburg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           CHAIRMAN EWASUTYN:  I'll move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           MR. PROFACI:  Sec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           CHAIRMAN EWASUTYN:  I have a mo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 a second by Joe.  Roll call vote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 Fr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                     MR. GALL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                      MR. BROWNE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                     MR. MENNERICH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MR. PROFACI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                     MR. GLYNN:  A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                      CHAIRMAN EWASUTYN: 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                      MS. JACOBSEN:  Who made the mo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                 CHAIRMAN EWASUTYN:  I made the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                     (Time noted:  9:04 p.m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                    C E R T I F I C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                    I, Michelle Conero, a Shor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          Reporter and Notary Public within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          the State of New York, do hereby cer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          that I recorded stenographic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          proceedings herein at the tim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          noted in the heading hereof,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           foregoing is an accurate and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          transcript of same to the best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          knowledge and bel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                         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     DATED:  October 31, 2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